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екту постановления Администрации города Твери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 в постановление Администрации города Твери от 23.10.2015             № 1780 «Об организации выставок-ярмарок на территории города Твер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экономического развития администрации города Тве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 Р.А. – главный специалист, юрист отдела бухгалтерского учета и организационной работы департамента экономического развития администрации города Твери, контактный телефон: 8(4822) 42-45-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с 04 декабря  2019 года по 06 декабря 2019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лектронной почте на адрес: bipr@adm.tver.ru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, либо по адресу: город Тверь, проспект Калинина, дом 62, Департамент экономического развития администрации города Твери, 5 этаж, каб. 6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читаете ли вы обоснованным принятие проекта постановления Администрации города Твери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Твери от 23.10.2015 № 1780 «Об организации выставок-ярмарок на территории города Твер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нестационарной торговл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стигнет ли, на Ваш взгляд, предлагаемое правовое регулирование тех целей, на которые оно направлен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цените риски неблагоприятных последствий применения предлагаемого правового регул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едет ли предлагаемое правовое регулирование к росту издержек субъектов предпринимательской деятельности (временных/материальных)? Если да, то обоснуйте их и предложите способы снижения так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департамента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администрации города Твери</w:t>
        <w:tab/>
        <w:tab/>
        <w:tab/>
        <w:tab/>
        <w:tab/>
        <w:tab/>
        <w:t>П.С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6:00Z</dcterms:created>
  <dc:creator>Наталья В. Баранович</dc:creator>
  <dc:description/>
  <cp:keywords/>
  <dc:language>en-US</dc:language>
  <cp:lastModifiedBy>Windows</cp:lastModifiedBy>
  <cp:lastPrinted>2019-12-02T18:38:00Z</cp:lastPrinted>
  <dcterms:modified xsi:type="dcterms:W3CDTF">2019-12-02T15:41:00Z</dcterms:modified>
  <cp:revision>13</cp:revision>
  <dc:subject/>
  <dc:title/>
</cp:coreProperties>
</file>